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żeli chcesz by Twoje Dziecko spędziło niezapomniany czas pełen atrakcji i wspaniałych przeżyć, pod opieką wykwalifikowanej, doświadczonej i życzliwej kadry, skorzystaj z oferty WODNIKA!</w:t>
      </w:r>
    </w:p>
    <w:p>
      <w:pPr>
        <w:pStyle w:val="NormalnyWeb"/>
        <w:shd w:fill="FFFFFF" w:val="clear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raszamy na obóz, na który czeka każdy- słońce, plaża, morze, zabawa, czyli po prostu wakacyjny chillout. Nasz wakacyjny obóz to mnóstwo aktywności, ciekawe zajęcia sportowo-rekreacyjne i masa niesamowitych atrakcji. Zapraszamy na relaks w najlepszej formie. To będzie totalny mix wakacyjnych wrażeń. Przygotowaliśmy dla Was aktywności w każdym wymiarze – poruszymy Wasze ciała i umysły czy to na piaszczystej plaży czy w zaciszu ośrodka.</w:t>
      </w:r>
    </w:p>
    <w:p>
      <w:pPr>
        <w:pStyle w:val="NormalnyWeb"/>
        <w:shd w:fill="FFFFFF" w:val="clear"/>
        <w:spacing w:before="0" w:after="1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 jest pewne – to będą extremalnie dobre wakacje.</w:t>
      </w:r>
    </w:p>
    <w:p>
      <w:pPr>
        <w:pStyle w:val="NormalnyWeb"/>
        <w:shd w:fill="FFFFFF" w:val="clear"/>
        <w:spacing w:before="0" w:after="12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44"/>
          <w:szCs w:val="44"/>
        </w:rPr>
        <w:t xml:space="preserve">OBÓZ LETNI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Chłapowo  28.06.- 06.07.2025r.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(9 DNI)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waterowanie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W „Jar”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www.youtube.com/watch?v=YcrYRt2uQUw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Zakwaterowanie w komfortowo wyposażonych pokojach </w:t>
      </w:r>
      <w:r>
        <w:rPr>
          <w:rFonts w:cs="Calibri" w:ascii="Calibri" w:hAnsi="Calibri"/>
          <w:sz w:val="22"/>
          <w:szCs w:val="22"/>
        </w:rPr>
        <w:t xml:space="preserve">3-5 osobowych z pełnym węzłem sanitarnym, balkonami, TV i wi-fi. Teren ośrodka jest ogrodzony i monitorowa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eka ratownika i pielęgniarki 24h na dobę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yżywienie </w:t>
      </w:r>
      <w:r>
        <w:rPr>
          <w:rFonts w:cs="Calibri" w:ascii="Calibri" w:hAnsi="Calibri"/>
          <w:sz w:val="22"/>
          <w:szCs w:val="22"/>
        </w:rPr>
        <w:t xml:space="preserve">– 4 przepyszne posiłki dziennie (śniadanie i kolacja w formie bufetu), dokładki dla głodomorów zapewnione! Ośrodek gotowy jest na przyjęcie osób z wymaganiami żywieniowymi (bez dodatkowych opłat!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ogram (wszystkie atrakcje wyjazdu w cenie imprezy!); 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tegorocznego programu dokładamy dwie niesamowite atrakcje ;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Cs/>
          <w:sz w:val="22"/>
          <w:szCs w:val="22"/>
        </w:rPr>
        <w:t xml:space="preserve">Militarna przygoda” – </w:t>
      </w:r>
      <w:r>
        <w:rPr>
          <w:rFonts w:cs="Calibri" w:ascii="Calibri" w:hAnsi="Calibri"/>
          <w:sz w:val="22"/>
          <w:szCs w:val="22"/>
        </w:rPr>
        <w:t>zajęcia na poligonie w Trzebiatowie prowadzone przez niesamowitych instruktorów firmy Kajtur, kto był z nami dwa lata temu wie jak było odjazdowo, kto nie był – musi być koniecznie!</w:t>
      </w:r>
    </w:p>
    <w:p>
      <w:pPr>
        <w:pStyle w:val="Akapitzlist"/>
        <w:numPr>
          <w:ilvl w:val="0"/>
          <w:numId w:val="1"/>
        </w:numPr>
        <w:spacing w:lineRule="auto" w:line="276"/>
        <w:ind w:left="0" w:right="0" w:hanging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ały dzień niezapomnianych szaleństw w Aquaparku Reda, w tym pływanie z prawdziwymi rekinami! (bez obaw, rekiny będą za szybką!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right="0" w:firstLine="708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Jak co roku czeka na Wasze Pociechy bogaty program zajęć aktywizujący do kreatywnego spędzania czasu. Będą to m.in.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ąpiele w morzu i plażowanie pod opieką ratowników, zabawy na plaży, konkurs na fantazyjną figurę z piasku, mega bańki, modelowanie balonów, konstrukcje z klocków Maple, planszówki w akcji, sport na plaży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„Wieczór Talentów”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wieczorne, nocne wyjścia na plażę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zajęcia z ratownictwa i pierwszej pomocy, 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gniska z pieczeniem kiełbasek i konkursami, dyskoteki,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c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odzienne zajęcia rekreacyjno – sportow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na basenie należącym do ośrodka, boiskach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do gry w piłkę nożną, siatkówkę, koszykówkę, badmintona, tenisa stołowego oraz na placu zabaw. Nie zabraknie także </w:t>
      </w:r>
      <w:r>
        <w:rPr>
          <w:rFonts w:cs="Calibri" w:ascii="Calibri" w:hAnsi="Calibri"/>
          <w:bCs/>
          <w:sz w:val="20"/>
          <w:szCs w:val="20"/>
        </w:rPr>
        <w:t>pamiątkowego gadżetu z obozu!</w:t>
      </w:r>
    </w:p>
    <w:p>
      <w:pPr>
        <w:pStyle w:val="Akapitzlist"/>
        <w:spacing w:lineRule="auto" w:line="276"/>
        <w:ind w:left="0" w:right="0" w:firstLine="708"/>
        <w:jc w:val="both"/>
        <w:rPr/>
      </w:pPr>
      <w:r>
        <w:rPr/>
      </w:r>
    </w:p>
    <w:p>
      <w:pPr>
        <w:pStyle w:val="Akapitzlis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óz zatwierdzony przez Kuratorium Oświaty, zorganizowany zgodnie z rozporządzeniem MEN w sprawie warunków, jakie muszą spełniać organizatorzy wypoczynku dzieci i młodzieży, a także zasad ich organizowania i nadzorowania </w:t>
      </w:r>
    </w:p>
    <w:p>
      <w:pPr>
        <w:pStyle w:val="Akapitzlis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(Dz. U. nr 12 poz.67 z późniejszymi zmianami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</w:t>
      </w:r>
      <w:r>
        <w:rPr>
          <w:rFonts w:cs="Calibri" w:ascii="Calibri" w:hAnsi="Calibri"/>
          <w:b/>
          <w:sz w:val="22"/>
          <w:szCs w:val="22"/>
        </w:rPr>
        <w:t xml:space="preserve">e czekaj! Zarezerwuj miejsce pod nr tel. 503 123 433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wyjazdu niezmieniona od trzech lat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crYRt2uQU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22:00Z</dcterms:created>
  <dc:creator>WOPR</dc:creator>
  <dc:description/>
  <dc:language>en-US</dc:language>
  <cp:lastModifiedBy/>
  <dcterms:modified xsi:type="dcterms:W3CDTF">2025-03-05T07:05:51Z</dcterms:modified>
  <cp:revision>5</cp:revision>
  <dc:subject/>
  <dc:title/>
</cp:coreProperties>
</file>